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spacing w:val="1"/>
          <w:w w:val="200"/>
        </w:rPr>
      </w:pPr>
      <w:r>
        <w:rPr>
          <w:spacing w:val="1"/>
          <w:w w:val="200"/>
        </w:rPr>
        <w:t>委　　　任　　　状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私は、奈良県生駒郡安堵町　　　　番地　　における　　　　　　　　　株式会社　　　　　　　　　　工場、工場長　　　　　　　を代理人と定め下記の事項を委任し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  <w:t>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　　　　　　株式会社　　　　　工場の工場立地法に基づく届出に関する一切の権限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　　令和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　　　　　株式会社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</w:t>
      </w:r>
      <w:r>
        <w:rPr/>
        <w:t>代表取締役社長　　　　　　　　　　　　印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42:00Z</dcterms:created>
  <dc:creator>西村　朋弘</dc:creator>
  <dc:description/>
  <cp:keywords/>
  <dc:language>en-US</dc:language>
  <cp:lastModifiedBy>SC-KENSETU</cp:lastModifiedBy>
  <cp:lastPrinted>2023-05-22T13:42:00Z</cp:lastPrinted>
  <dcterms:modified xsi:type="dcterms:W3CDTF">2023-05-22T04:45:00Z</dcterms:modified>
  <cp:revision>3</cp:revision>
  <dc:subject/>
  <dc:title/>
</cp:coreProperties>
</file>