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7488"/>
        <w:gridCol w:w="121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特定工場新設</w:t>
            </w:r>
            <w:r>
              <w:rPr/>
              <w:t>(</w:t>
            </w:r>
            <w:r>
              <w:rPr/>
              <w:t>変更</w:t>
            </w:r>
            <w:r>
              <w:rPr/>
              <w:t>)</w:t>
            </w:r>
            <w:r>
              <w:rPr/>
              <w:t>届出書</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特定工場新設</w:t>
            </w:r>
            <w:r>
              <w:rPr/>
              <w:t>(</w:t>
            </w:r>
            <w:r>
              <w:rPr/>
              <w:t>変更</w:t>
            </w:r>
            <w:r>
              <w:rPr/>
              <w:t>)</w:t>
            </w:r>
            <w:r>
              <w:rPr/>
              <w:t>届出及び実施制限期間の短縮申請書</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B</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特定工場における生産施設の面積</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特定工場における緑地及び環境施設の面積及び配置</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工業団地の面積並びに工業団地共通施設の面積及び配置</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隣接緑地等の面積及び配置並びに負担総額及び届出者が負担する費用</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事業概要説明書</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例第</w:t>
            </w: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生産施設、緑地、緑地以外の環境施設その他の主要施設の配置図</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例第</w:t>
            </w: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r>
              <w:rPr/>
              <w:t>特定工場用地利用状況説明書</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例第</w:t>
            </w: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特定工場の新設等のための工事の日程</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例第</w:t>
            </w:r>
            <w:r>
              <w:rPr/>
              <w:t>4</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補足説明書</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委　任　状</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氏名</w:t>
            </w:r>
            <w:r>
              <w:rPr/>
              <w:t>(</w:t>
            </w:r>
            <w:r>
              <w:rPr/>
              <w:t>名称、住所</w:t>
            </w:r>
            <w:r>
              <w:rPr/>
              <w:t>)</w:t>
            </w:r>
            <w:r>
              <w:rPr/>
              <w:t>変更届出書</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特定工場承継届出書</w:t>
            </w:r>
            <w:r>
              <w:rPr>
                <w:rFonts w:cs="Century" w:eastAsia="Century"/>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4</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58:00Z</dcterms:created>
  <dc:creator>奈良県</dc:creator>
  <dc:description/>
  <cp:keywords/>
  <dc:language>en-US</dc:language>
  <cp:lastModifiedBy>andouser</cp:lastModifiedBy>
  <cp:lastPrinted>2012-02-14T18:55:00Z</cp:lastPrinted>
  <dcterms:modified xsi:type="dcterms:W3CDTF">2017-02-27T01:03:00Z</dcterms:modified>
  <cp:revision>5</cp:revision>
  <dc:subject/>
  <dc:title>01 特定工場新設(変更)届出書 様式第1 </dc:title>
</cp:coreProperties>
</file>