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tbl>
      <w:tblPr>
        <w:tblW w:w="9574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4"/>
      </w:tblGrid>
      <w:tr>
        <w:trPr>
          <w:trHeight w:val="5745" w:hRule="atLeast"/>
        </w:trPr>
        <w:tc>
          <w:tcPr>
            <w:tcW w:w="95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安堵町排水設備指定工事店の指定の登録を受けましたうえは、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安堵町排水設備指定工事店等に関する規則をはじめ、これに関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連する事項を遵守いたしますことはもちろん、不正または不都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合な行為があったときは、どのような処分を受けても何等異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を申さないことをここに誓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6213" w:hRule="atLeast"/>
          <w:cantSplit w:val="true"/>
        </w:trPr>
        <w:tc>
          <w:tcPr>
            <w:tcW w:w="95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安堵町長　　　　　　　　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住　　　　　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会社名又は商号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z w:val="24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25:00Z</dcterms:created>
  <dc:creator>andouser</dc:creator>
  <dc:description/>
  <cp:keywords/>
  <dc:language>en-US</dc:language>
  <cp:lastModifiedBy>LL900</cp:lastModifiedBy>
  <dcterms:modified xsi:type="dcterms:W3CDTF">2004-11-29T07:52:00Z</dcterms:modified>
  <cp:revision>2</cp:revision>
  <dc:subject/>
  <dc:title>様式第２号</dc:title>
</cp:coreProperties>
</file>